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</w:r>
      <w:r>
        <w:rPr>
          <w:rFonts w:cs="Arial" w:ascii="Arial" w:hAnsi="Arial"/>
          <w:iCs/>
          <w:color w:val="000000"/>
          <w:sz w:val="16"/>
          <w:szCs w:val="16"/>
        </w:rPr>
        <w:t>Projekt pod nazwą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KPSW –Uczelnia bez barier”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w ramach Programu Operacyjnego Wiedza Edukacja Rozwój 2014-2020 </w:t>
      </w:r>
      <w:r>
        <w:rPr>
          <w:rFonts w:cs="Arial" w:ascii="Arial" w:hAnsi="Arial"/>
          <w:color w:val="000000"/>
          <w:sz w:val="16"/>
          <w:szCs w:val="16"/>
        </w:rPr>
        <w:t>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 28.10.2021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Regulamin rekrutacji pracowników do udziału w </w:t>
      </w:r>
      <w:r>
        <w:rPr>
          <w:b/>
          <w:color w:val="000000"/>
          <w:sz w:val="24"/>
          <w:szCs w:val="24"/>
          <w:u w:val="single"/>
        </w:rPr>
        <w:t>wizytach studyjn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owanych w ramach Projektu pn.</w:t>
      </w:r>
      <w:r>
        <w:rPr>
          <w:b/>
          <w:color w:val="000000"/>
          <w:sz w:val="24"/>
          <w:szCs w:val="24"/>
        </w:rPr>
        <w:t xml:space="preserve"> 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5  Kompleksowe programy szkół wyższy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iniejszy Regulamin określa szczegółowe zasady przeprowadzania procesu rekrutacji pracowników do udziału w wizytach studyjnych a w szczególności kryteria kwalifikacyjne, zasady przyjmowania zgłoszeń i kwalifikacj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rojekcie – oznacza to projekt </w:t>
      </w:r>
      <w:r>
        <w:rPr>
          <w:b/>
          <w:color w:val="000000"/>
          <w:sz w:val="24"/>
          <w:szCs w:val="24"/>
        </w:rPr>
        <w:t xml:space="preserve">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zapewnienia równego dostępu do informacji o projekcie oraz zachowania zasad sprawiedliwej rekrutacji wobec wszystkich zainteresowanych pracowników KPSW podjęte zostaną następujące dział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zamieszczenie informacji o prowadzonej rekrutacji oraz regulaminu rekrutacji pracowników do udziału w </w:t>
      </w:r>
      <w:r>
        <w:rPr>
          <w:color w:val="000000"/>
          <w:sz w:val="24"/>
          <w:szCs w:val="24"/>
          <w:u w:val="single"/>
        </w:rPr>
        <w:t>wizytach studyjnych</w:t>
      </w:r>
      <w:r>
        <w:rPr>
          <w:color w:val="000000"/>
          <w:sz w:val="24"/>
          <w:szCs w:val="24"/>
        </w:rPr>
        <w:t xml:space="preserve"> na stronie internetowej Uczelni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zainteresowani udziałem w projekcie przedłożą w Biurze Projektu wypełniony wniosek rekrutacyjny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y regulamin dotyczy wszystkich </w:t>
      </w:r>
      <w:r>
        <w:rPr>
          <w:color w:val="000000"/>
          <w:sz w:val="24"/>
          <w:szCs w:val="24"/>
          <w:u w:val="single"/>
        </w:rPr>
        <w:t>wizyt studyjnych</w:t>
      </w:r>
      <w:r>
        <w:rPr>
          <w:color w:val="000000"/>
          <w:sz w:val="24"/>
          <w:szCs w:val="24"/>
        </w:rPr>
        <w:t xml:space="preserve"> odbywających  się w ramach Projektu. Pracownik może złożyć wniosek o udział maksymalnie </w:t>
      </w:r>
      <w:r>
        <w:rPr>
          <w:b/>
          <w:color w:val="000000"/>
          <w:sz w:val="24"/>
          <w:szCs w:val="24"/>
        </w:rPr>
        <w:t>jednej wizycie studyjnej.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działu w Projekcie są uprawnieni pracownicy KPSW,  którzy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są zatrudnieni w Uczelni na umowę o pracę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b) złożyli wniosek rekrutacyjny w terminie,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obliczenia liczby punktów uzyskanych w procesie rekrutacji w odniesieniu do uczestnictwa w </w:t>
      </w:r>
      <w:r>
        <w:rPr>
          <w:color w:val="000000"/>
          <w:sz w:val="24"/>
          <w:szCs w:val="24"/>
          <w:u w:val="single"/>
        </w:rPr>
        <w:t>wizytach studyjnych</w:t>
      </w:r>
      <w:r>
        <w:rPr>
          <w:color w:val="000000"/>
          <w:sz w:val="24"/>
          <w:szCs w:val="24"/>
        </w:rPr>
        <w:t xml:space="preserve"> stosuje się następujące kryteriu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dział w </w:t>
      </w:r>
      <w:r>
        <w:rPr>
          <w:color w:val="000000"/>
          <w:sz w:val="24"/>
          <w:szCs w:val="24"/>
          <w:u w:val="single"/>
        </w:rPr>
        <w:t>wizytach studyjnych</w:t>
      </w:r>
      <w:r>
        <w:rPr>
          <w:color w:val="000000"/>
          <w:sz w:val="24"/>
          <w:szCs w:val="24"/>
        </w:rPr>
        <w:t xml:space="preserve"> z tej samej tematyki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ak – 0 pkt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– 10 p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, gdy liczba chętnych do udziału w danym wsparciu przekroczy liczbę miejsc, lista rankingowa, o której mowa w § 6, zostanie podzielona na listę podstawową i rezerwow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 udziału w danym wsparciu zostaną zakwalifikowani pracownicy znajdujący się na liście podstaw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ecyzję o zakwalifikowaniu pracownika do danego wsparcia podejmuje powołana przez Rektora Komisja Rekrutacyj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bór pracownika z listy rezerwowej możliwy jest w przypadku rezygnacji z udziału            we wsparciu kandydata z listy podstaw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mniejszego niż zakładane zainteresowanie pracowników udziałem                     we wsparciu przeprowadzona zostanie dodatkowa rekrutac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listy pracowników zakwalifikowanych do udziału w projekcie wraz z listą osób rezerwowych opublikowane zostanie na stronie www.kpswjg.p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 28.10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5:00Z</dcterms:created>
  <dc:creator>Anna Hejke</dc:creator>
  <dc:description/>
  <cp:keywords/>
  <dc:language>en-US</dc:language>
  <cp:lastModifiedBy>Operator</cp:lastModifiedBy>
  <cp:lastPrinted>2019-05-09T15:36:00Z</cp:lastPrinted>
  <dcterms:modified xsi:type="dcterms:W3CDTF">2021-10-28T09:58:00Z</dcterms:modified>
  <cp:revision>5</cp:revision>
  <dc:subject/>
  <dc:title>___________________________________________________________________________</dc:title>
</cp:coreProperties>
</file>